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64 Higbie Lane, Islip (Village of West Islip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1:26:00Z</dcterms:created>
  <dc:creator>Phillip Esser</dc:creator>
  <dc:description/>
  <cp:keywords/>
  <dc:language>en-US</dc:language>
  <cp:lastModifiedBy>Phillip Esser</cp:lastModifiedBy>
  <dcterms:modified xsi:type="dcterms:W3CDTF">2008-11-29T01:26:00Z</dcterms:modified>
  <cp:revision>2</cp:revision>
  <dc:subject/>
  <dc:title>STATE OF CONNECTICUT</dc:title>
</cp:coreProperties>
</file>